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 xml:space="preserve">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ab/>
        <w:t xml:space="preserve">    Possibility of Apostasy - 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#1</w:t>
        <w:tab/>
        <w:tab/>
        <w:tab/>
      </w:r>
      <w:r>
        <w:rPr>
          <w:b/>
        </w:rPr>
        <w:tab/>
        <w:t xml:space="preserve">           ACCEPTING MYSTE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0320</wp:posOffset>
                </wp:positionV>
                <wp:extent cx="5029200" cy="4297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9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.6pt;width:395.95pt;height:33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191510</wp:posOffset>
                </wp:positionV>
                <wp:extent cx="4663440" cy="4297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29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251.3pt;width:367.15pt;height:33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692910</wp:posOffset>
                </wp:positionV>
                <wp:extent cx="1188720" cy="2941955"/>
                <wp:effectExtent l="2540" t="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88720" cy="29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73">
                              <a:moveTo>
                                <a:pt x="19913" y="5004"/>
                              </a:moveTo>
                              <a:arcTo wR="10800" hR="10800" stAng="-1947254" swAng="46210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73">
                              <a:moveTo>
                                <a:pt x="19913" y="5004"/>
                              </a:moveTo>
                              <a:arcTo wR="10800" hR="10800" stAng="-1947254" swAng="46210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04" coordsize="10800,13373" path="l0,21600xee" stroked="t" o:allowincell="f" style="position:absolute;margin-left:227.4pt;margin-top:133.3pt;width:93.55pt;height:231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350647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76.1pt" to="439.15pt,2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821055</wp:posOffset>
                </wp:positionV>
                <wp:extent cx="2843530" cy="19291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OD’S SOVEREIG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od has a plan (Luke 22: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od planned the death of Christ (Acts 2:23; 4:27-2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one can know God unless the Son reveals the Father to him (Matt. 11:27-2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ly those that the Father sovereignly gives to Christ as a gift will come to Christ (John 6:3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od chose men to salvation (2 Thess. 2: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od works in the Christian according to His will and good pleasure (Phil. 2:13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51.9pt;mso-wrap-distance-left:9.05pt;mso-wrap-distance-right:9.05pt;mso-wrap-distance-top:0pt;mso-wrap-distance-bottom:0pt;margin-top:64.65pt;mso-position-vertical-relative:text;margin-left:158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OD’S SOVEREIG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od has a plan (Luke 22:2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od planned the death of Christ (Acts 2:23; 4:27-2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one can know God unless the Son reveals the Father to him (Matt. 11:27-2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nly those that the Father sovereignly gives to Christ as a gift will come to Christ (John 6:3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od chose men to salvation (2 Thess. 2: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od works in the Christian according to His will and good pleasure (Phil. 2:13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3323590</wp:posOffset>
                </wp:positionV>
                <wp:extent cx="128016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tinomy/Mys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t Reconcilabl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61.7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tinomy/Mys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t Reconcilab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3136265</wp:posOffset>
                </wp:positionV>
                <wp:extent cx="1014730" cy="110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e 22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. 11:2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6: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. 2:12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s 2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s 4:27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246.9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ke 22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. 11:27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6: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. 2:12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s 2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s 4:27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4204335</wp:posOffset>
                </wp:positionV>
                <wp:extent cx="3117850" cy="238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’S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n acts freely (Luke 22:22) and responsi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n freely put Christ to death and are held responsible (Acts 2:23; 4:27-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hrist invites all men to come to Him freely (Matt. 11:27-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ll who freely come to Christ will be saved (John 6:3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n freely choose to come to salvation through faith in Christ (2 Thess. 2: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hristians work out their salvation freely with fear and trembling. (Phil. 2:1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87.9pt;mso-wrap-distance-left:9.05pt;mso-wrap-distance-right:9.05pt;mso-wrap-distance-top:0pt;mso-wrap-distance-bottom:0pt;margin-top:331.05pt;mso-position-vertical-relative:text;margin-left:158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’S RESPONSIBILIT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n acts freely (Luke 22:22) and responsi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n freely put Christ to death and are held responsible (Acts 2:23; 4:27-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hrist invites all men to come to Him freely (Matt. 11:27-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ll who freely come to Christ will be saved (John 6:3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n freely choose to come to salvation through faith in Christ (2 Thess. 2: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hristians work out their salvation freely with fear and trembling. (Phil. 2:1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18872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6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6849110</wp:posOffset>
                </wp:positionV>
                <wp:extent cx="13716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39.3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7516495</wp:posOffset>
                </wp:positionV>
                <wp:extent cx="7049770" cy="857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ristians must be content with living with mysteries.  No human being, not even a regenerate mind, can totally grasp the infinite workings of a sovereign God.  We must accept at face value the teaching of scripture on divine sovereignty and human responsi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ristians must always maintain a proper balance between divine sovereignty and human responsibility.  To deny God’s total sovereignty is to make God less than God and more like a man.  To deny human responsibility is to reduce man to a robot.  Both divine sovereignty and human responsibility are true but these two scriptural truths are irreconcilable to the finite human m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67.5pt;mso-wrap-distance-left:9.05pt;mso-wrap-distance-right:9.05pt;mso-wrap-distance-top:0pt;mso-wrap-distance-bottom:0pt;margin-top:591.8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ristians must be content with living with mysteries.  No human being, not even a regenerate mind, can totally grasp the infinite workings of a sovereign God.  We must accept at face value the teaching of scripture on divine sovereignty and human responsi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ristians must always maintain a proper balance between divine sovereignty and human responsibility.  To deny God’s total sovereignty is to make God less than God and more like a man.  To deny human responsibility is to reduce man to a robot.  Both divine sovereignty and human responsibility are true but these two scriptural truths are irreconcilable to the finite human m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2944495</wp:posOffset>
                </wp:positionV>
                <wp:extent cx="1563370" cy="183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ther Biblical Mysteries</w:t>
                            </w:r>
                            <w:r>
                              <w:rPr/>
                              <w:t xml:space="preserve"> (1 Tim. 3:9, 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Tri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God-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writing of the Bible by both God and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inclusion of sin in God’s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4.7pt;mso-wrap-distance-left:9.05pt;mso-wrap-distance-right:9.05pt;mso-wrap-distance-top:0pt;mso-wrap-distance-bottom:0pt;margin-top:231.8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ther Biblical Mysteries</w:t>
                      </w:r>
                      <w:r>
                        <w:rPr/>
                        <w:t xml:space="preserve"> (1 Tim. 3:9, 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Tri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God-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writing of the Bible by both God and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inclusion of sin in God’s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59:00Z</dcterms:created>
  <dc:creator>HP Authorized Customer</dc:creator>
  <dc:description/>
  <cp:keywords/>
  <dc:language>en-US</dc:language>
  <cp:lastModifiedBy>Dean Arnold</cp:lastModifiedBy>
  <cp:lastPrinted>2004-03-05T12:05:00Z</cp:lastPrinted>
  <dcterms:modified xsi:type="dcterms:W3CDTF">2009-01-28T17:59:00Z</dcterms:modified>
  <cp:revision>2</cp:revision>
  <dc:subject/>
  <dc:title>Dr</dc:title>
</cp:coreProperties>
</file>